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22—CW page 7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32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2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II Corinthians 4:1-18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rk 5:14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2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uke 15:11-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The Lost Son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losing Hymn:  TLH 248 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 Lambs:  Irish Setter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heep: TB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9090" cy="3124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>Welcome  Home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sz w:val="80"/>
          <w:szCs w:val="24"/>
        </w:rPr>
      </w:pPr>
      <w:r>
        <w:rPr>
          <w:rFonts w:cs="Lucida Calligraphy" w:ascii="Lucida Calligraphy" w:hAnsi="Lucida Calligraphy"/>
          <w:b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 xml:space="preserve">24 July 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2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uke 15:11-24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The Lost Son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1   And he said, A certain man had two sons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2   And the younger of them said to his father, Father, give me the portion of goods that falleth to me. And he divided unto them his living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3   And not many days after the younger son gathered all together, and took his journey into a far country, and there wasted his substance with riotous living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4   And when he had spent all, there arose a mighty famine in that land; and he began to be in want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5   And he went and joined himself to a citizen of that country; and he sent him into his fields to feed swine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6   And he would fain have filled his belly with the husks that the swine did eat: and no man gave unto him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7   And when he came to himself, he said, How many hired servants of my father's have bread enough and to spare, and I perish with hunger!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8   I will arise and go to my father, and will say unto him, Father, I have sinned against heaven, and before thee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9   And am no more worthy to be called thy son: make me as one of thy hired servants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0   And he arose, and came to his father. But when he was yet a great way off, his father saw him, and had compassion, and ran, and fell on his neck, and kissed him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1   And the son said unto him, Father, I have sinned against heaven, and in thy sight, and am no more worthy to be called thy son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2   But the father said to his servants, Bring forth the best robe, and put it on him; and put a ring on his hand, and shoes on his feet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3   And bring hither the fatted calf, and kill it; and let us eat, and be merry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4   For this my son was dead, and is alive again; he was lost, and is found. And they began to be merry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710" cy="2076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5:52:00Z</dcterms:created>
  <dc:creator>Larry Cooper</dc:creator>
  <dc:description/>
  <cp:keywords/>
  <dc:language>en-US</dc:language>
  <cp:lastModifiedBy>Larry Cooper</cp:lastModifiedBy>
  <cp:lastPrinted>2022-06-29T11:28:00Z</cp:lastPrinted>
  <dcterms:modified xsi:type="dcterms:W3CDTF">2022-07-17T17:44:00Z</dcterms:modified>
  <cp:revision>11</cp:revision>
  <dc:subject/>
  <dc:title>10 September                                                                                1996</dc:title>
</cp:coreProperties>
</file>